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1330</wp:posOffset>
            </wp:positionH>
            <wp:positionV relativeFrom="paragraph">
              <wp:posOffset>-59690</wp:posOffset>
            </wp:positionV>
            <wp:extent cx="962025" cy="981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DELEGUES DU PERSONNEL - DR ALP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 d’ordre du jour de la réunion du 09 Avril 2013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1/ Quelles sont les nouveautés concernant le déménagement ? La signature a-t-elle eu lieu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Concernant le MDP, quelles sont les horaires d’ouverture des agences ?</w:t>
      </w:r>
    </w:p>
    <w:p>
      <w:pPr>
        <w:pStyle w:val="Normal"/>
        <w:rPr/>
      </w:pPr>
      <w:r>
        <w:rPr/>
        <w:t>Pourquoi y a-t-il des horaires différents selon les agences au niveau national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Pouvez-vous nous faire un point sur les promotions 2013 pour le MDE, puis le MDP et  enfin le CICAS ?</w:t>
      </w:r>
    </w:p>
    <w:p>
      <w:pPr>
        <w:pStyle w:val="Normal"/>
        <w:rPr/>
      </w:pPr>
      <w:r>
        <w:rPr/>
        <w:t>Y a-t-il eu des changements de niveau et de classe lors des promotions ? Si oui combien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Sylvie DESPLOTS fait-elle toujours partie de l’effectif au 09/04/2013 ?</w:t>
      </w:r>
    </w:p>
    <w:p>
      <w:pPr>
        <w:pStyle w:val="Normal"/>
        <w:rPr/>
      </w:pPr>
      <w:r>
        <w:rPr/>
        <w:t>Son poste sera-t-il remplacé et dans quel délai ?</w:t>
      </w:r>
    </w:p>
    <w:p>
      <w:pPr>
        <w:pStyle w:val="Normal"/>
        <w:rPr/>
      </w:pPr>
      <w:r>
        <w:rPr/>
        <w:t>Si oui, sera-t-il rattaché à l’assistance commerciale de la chargée d’affaires entreprises en charge de la Savoie et du spécialiste Epargne 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/ Comment obtenir, pour chaque commercial, le détail des affaires entrant dans le calcul du Challenge dont les primes seront versées à la fin du mois ?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01:00Z</dcterms:created>
  <dc:creator>master</dc:creator>
  <dc:description/>
  <cp:keywords/>
  <dc:language>en-US</dc:language>
  <cp:lastModifiedBy>baruzzi</cp:lastModifiedBy>
  <dcterms:modified xsi:type="dcterms:W3CDTF">2013-04-15T09:02:00Z</dcterms:modified>
  <cp:revision>3</cp:revision>
  <dc:subject/>
  <dc:title>DELEGUES DU PERSONNEL - DR ALP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