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202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G2R LA MONDIALE </w:t>
      </w:r>
    </w:p>
    <w:p>
      <w:pPr>
        <w:pStyle w:val="Heading"/>
        <w:ind w:firstLine="708"/>
        <w:jc w:val="left"/>
        <w:rPr/>
      </w:pPr>
      <w:r>
        <w:rPr>
          <w:sz w:val="24"/>
          <w:szCs w:val="24"/>
          <w:u w:val="single"/>
        </w:rPr>
        <w:t xml:space="preserve">DELEGUES DU PERSONNEL SUD – SITE DE GRENOBLE                                                </w:t>
      </w:r>
    </w:p>
    <w:p>
      <w:pPr>
        <w:pStyle w:val="Heading"/>
        <w:jc w:val="left"/>
        <w:rPr>
          <w:sz w:val="27"/>
          <w:szCs w:val="24"/>
          <w:u w:val="single"/>
        </w:rPr>
      </w:pPr>
      <w:r>
        <w:rPr>
          <w:sz w:val="27"/>
          <w:szCs w:val="24"/>
          <w:u w:val="single"/>
        </w:rPr>
      </w:r>
    </w:p>
    <w:p>
      <w:pPr>
        <w:pStyle w:val="Heading"/>
        <w:jc w:val="left"/>
        <w:rPr>
          <w:sz w:val="27"/>
        </w:rPr>
      </w:pPr>
      <w:r>
        <w:rPr>
          <w:sz w:val="27"/>
        </w:rPr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7080" w:firstLine="708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. ROUSSEAU</w:t>
      </w:r>
    </w:p>
    <w:p>
      <w:pPr>
        <w:pStyle w:val="Heading"/>
        <w:numPr>
          <w:ilvl w:val="0"/>
          <w:numId w:val="0"/>
        </w:numPr>
        <w:ind w:left="4248" w:firstLine="708"/>
        <w:jc w:val="left"/>
        <w:outlineLvl w:val="0"/>
        <w:rPr>
          <w:sz w:val="22"/>
          <w:szCs w:val="22"/>
        </w:rPr>
      </w:pPr>
      <w:r>
        <w:rPr>
          <w:b w:val="false"/>
          <w:sz w:val="22"/>
          <w:szCs w:val="22"/>
        </w:rPr>
        <w:t>Directeur du site de Grenoble</w:t>
      </w:r>
      <w:r>
        <w:rPr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ind w:left="4248" w:firstLine="708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4248" w:firstLine="708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4248" w:firstLine="708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ind w:left="4248" w:firstLine="708"/>
        <w:jc w:val="lef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renoble, le 02/04/2013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QUESTIONS A DEBATTRE LORS DE LA REUNION PLENIERE DU 18 AVRIL 201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Calendrier et modalités de mise en œuvre de la gestion des CCN alimentaires sur le CG de Grenobl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uvez-vous nous faire un point sur les primes et promotions 2013 pour l’ensemble des directions présentes sur le site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/>
          <w:b/>
          <w:lang w:eastAsia="fr-FR"/>
        </w:rPr>
      </w:pPr>
      <w:r>
        <w:rPr>
          <w:sz w:val="22"/>
          <w:szCs w:val="22"/>
        </w:rPr>
        <w:t>3. pouvez-vous nous fournir les informations relatives à l’avenant 9 : changements de niveau, changement de classe, respect des minima… ?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fr-FR"/>
        </w:rPr>
      </w:pPr>
      <w:r>
        <w:rPr>
          <w:rFonts w:eastAsia="Times New Roman"/>
          <w:b/>
          <w:sz w:val="22"/>
          <w:szCs w:val="22"/>
          <w:lang w:eastAsia="fr-FR"/>
        </w:rPr>
      </w:r>
    </w:p>
    <w:p>
      <w:pPr>
        <w:pStyle w:val="Normal"/>
        <w:rPr/>
      </w:pPr>
      <w:r>
        <w:rPr>
          <w:sz w:val="22"/>
          <w:szCs w:val="22"/>
        </w:rPr>
        <w:t>4. Jours de CP pour ancienneté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Etant donné que les évolutions informatiques sur le self RH permettant de gérer correctement les jours d’ancienneté n’ont toujours pas été livrées, pouvez-vous rétablir les compteurs des salariés concernés manuellement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Dans la négative, comment les salariés concernés peuvent-ils prendre ce jour supplémentaire sans qu’il soit déduit des jours de CP 2013-2014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ourquoi certaines personnes du pôle participant ont dû reprendre des dossiers de liquidation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Quelles sont les nouveautés concernant le déménagement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a signature a-t-elle eu lieu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fr-FR"/>
        </w:rPr>
        <w:t xml:space="preserve">       </w:t>
      </w:r>
      <w:r>
        <w:rPr>
          <w:sz w:val="22"/>
          <w:szCs w:val="22"/>
        </w:rPr>
        <w:t>Documents à fournir avant le prochain DP plénier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ableau des primes et des promos (en nombre et en montant) par catégories et par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  <w:lang w:eastAsia="fr-FR"/>
        </w:rPr>
        <w:t>Liste des mouvements de personnel</w:t>
      </w:r>
    </w:p>
    <w:p>
      <w:pPr>
        <w:pStyle w:val="Normal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>- Liste des CDD avec durée de présence totale dans le groupe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fr-FR"/>
        </w:rPr>
        <w:t>- Etat des heures écrêtées au mois et à la semaine par service (nombre d’heures et nombre de salariés concernés)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¡ì????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???????¡ì????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???????¡ì????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SimSun;???????¡ì????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SimSun;???????¡ì????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SimSun;???????¡ì????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SimSun;???????¡ì????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SimSun;???????¡ì????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SimSun;???????¡ì????"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TitleChar">
    <w:name w:val="Title Char"/>
    <w:basedOn w:val="Policepardfaut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HeaderChar">
    <w:name w:val="Header Char"/>
    <w:basedOn w:val="Policepardfaut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  <w:lang w:val="en-US" w:eastAsia="zh-CN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DocumentMapChar">
    <w:name w:val="Document Map Char"/>
    <w:basedOn w:val="Policepardfaut"/>
    <w:qFormat/>
    <w:rPr>
      <w:rFonts w:cs="Times New Roman"/>
      <w:sz w:val="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3:00Z</dcterms:created>
  <dc:creator>Famille OLIVO</dc:creator>
  <dc:description/>
  <cp:keywords/>
  <dc:language>en-US</dc:language>
  <cp:lastModifiedBy>baruzzi</cp:lastModifiedBy>
  <cp:lastPrinted>2013-02-19T16:52:00Z</cp:lastPrinted>
  <dcterms:modified xsi:type="dcterms:W3CDTF">2013-04-15T07:43:00Z</dcterms:modified>
  <cp:revision>2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