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962025" cy="981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QUESTIONS POUR REUNION DP DU 16.04.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2" w:firstLine="708"/>
        <w:outlineLvl w:val="0"/>
        <w:rPr>
          <w:b/>
          <w:b/>
        </w:rPr>
      </w:pPr>
      <w:r>
        <w:rPr>
          <w:b/>
        </w:rPr>
        <w:t>QUESTIONS INTERSYNDICALES CFDT, FO, SUD Santé Sociaux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ouvement du personnel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428" w:firstLine="696"/>
        <w:rPr/>
      </w:pPr>
      <w:r>
        <w:rPr>
          <w:b/>
        </w:rPr>
        <w:t>-  Etat des contrats ?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- Vacances de postes et recrutements en cours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ombre d’heures non prises en compte par service pour Mars 2013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nveloppes budgétaires 2013 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Quelle est l’enveloppe globale 2013 distribuée pour le site de Clermont-Ferrand en matière de promotions (changement de classe, de niveau) augmentations individuelles et primes ?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Demande de précision sur le montant de ces enveloppes  et le nombre de personnes concernées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216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ime de participation 2013:</w:t>
      </w:r>
    </w:p>
    <w:p>
      <w:pPr>
        <w:pStyle w:val="Normal"/>
        <w:numPr>
          <w:ilvl w:val="4"/>
          <w:numId w:val="2"/>
        </w:numPr>
        <w:rPr>
          <w:b/>
          <w:b/>
        </w:rPr>
      </w:pPr>
      <w:r>
        <w:rPr>
          <w:b/>
        </w:rPr>
        <w:t>A quelle date ?</w:t>
      </w:r>
    </w:p>
    <w:p>
      <w:pPr>
        <w:pStyle w:val="Normal"/>
        <w:numPr>
          <w:ilvl w:val="4"/>
          <w:numId w:val="2"/>
        </w:numPr>
        <w:rPr>
          <w:b/>
          <w:b/>
        </w:rPr>
      </w:pPr>
      <w:r>
        <w:rPr>
          <w:b/>
        </w:rPr>
        <w:t>Quel sera le montant ?</w:t>
      </w:r>
    </w:p>
    <w:p>
      <w:pPr>
        <w:pStyle w:val="Normal"/>
        <w:tabs>
          <w:tab w:val="clear" w:pos="708"/>
          <w:tab w:val="left" w:pos="2160" w:leader="none"/>
        </w:tabs>
        <w:ind w:left="216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>Les déléguées du personnel demandent à être informées de tous mouvements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>aménagement de burea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>réaménagement de burea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Que le salarié soit à 80% ou ex- Premalliance à 95%, le décompte d’un jour de congé payé est de 1.25, pourquoi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Médaille du travail : Des salariées sont en attente de la remise de leur médaille du travail,  aucune réponse de la part des responsables malgré plusieurs messages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es déléguées du personnel demandent l’habilitation de la mise à jour de la liste du personnel rattaché au CG 63 (LD Clermont) pour Florence NICOL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ouvelles consignes sur le remboursement des  frais de déplacements :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>- Quelles sont les démarches à faire concernant la validation en amont pour l’usage des taxis ?</w:t>
      </w:r>
    </w:p>
    <w:p>
      <w:pPr>
        <w:pStyle w:val="Normal"/>
        <w:ind w:left="360" w:firstLine="348"/>
        <w:rPr/>
      </w:pPr>
      <w:r>
        <w:rPr>
          <w:b/>
        </w:rPr>
        <w:t>- Pour le train, en seconde classe, commodités réduites pour les personnes travaillant avec leur portabl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ur quelle raison la réunion exceptionnelle du lundi 18/03/2013 a-t-elle été annulée 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our information CHSCT 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Prévention des accidents des troubles musculo-squelettiques 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emande de la visite d’un ergonom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emaine du développement durable :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- certains désodorisants contiennent des substances chimiques dangereuses pour la santé et seraient cancérigènes.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2523"/>
        </w:tabs>
        <w:ind w:left="252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Style21">
    <w:name w:val="Style2"/>
    <w:basedOn w:val="Corpsdetexte2"/>
    <w:qFormat/>
    <w:pPr>
      <w:autoSpaceDE w:val="false"/>
      <w:spacing w:lineRule="auto" w:line="240" w:before="0" w:after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29:00Z</dcterms:created>
  <dc:creator>Premalliance</dc:creator>
  <dc:description/>
  <cp:keywords/>
  <dc:language>en-US</dc:language>
  <cp:lastModifiedBy>baruzzi</cp:lastModifiedBy>
  <cp:lastPrinted>2013-02-28T16:11:00Z</cp:lastPrinted>
  <dcterms:modified xsi:type="dcterms:W3CDTF">2013-04-15T07:58:00Z</dcterms:modified>
  <cp:revision>6</cp:revision>
  <dc:subject/>
  <dc:title>QUESTIONS CFDT POUR REUNION DP DU 20/12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